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淮化项目管板、法兰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淮化项目管板、法兰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赛瑞装备制造有限公司；</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1-16T01:09:02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