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亚、嘉福项目钢板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亚、嘉福项目钢板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23T05:44:3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