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 索普新材料、开磷项目筒体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 索普新材料、开磷项目筒体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报价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报价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02T03:08:0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