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开磷项目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开磷项目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新材料项目交货期</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开磷项目交货期</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02T07:48:3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