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 xml:space="preserve">青山项目锅壳、汽包筒体加工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 xml:space="preserve">青山项目锅壳、汽包筒体加工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每套</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2-28T03:13:38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