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二氧化硫含量分析仪一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二氧化硫含量分析仪一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574"/>
        <w:gridCol w:w="2035"/>
        <w:gridCol w:w="2688"/>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二氧化硫含量分析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TimesNewRomanPSMT;Times New Roman" w:cs="TimesNewRomanPSMT;Times New Roman" w:ascii="TimesNewRomanPSMT;Times New Roman" w:hAnsi="TimesNewRomanPSMT;Times New Roman"/>
                <w:b w:val="false"/>
                <w:bCs w:val="false"/>
                <w:color w:val="000000"/>
                <w:sz w:val="18"/>
                <w:szCs w:val="18"/>
              </w:rPr>
              <w:t>AE/AT-0500</w:t>
            </w:r>
            <w:r>
              <w:rPr>
                <w:rFonts w:eastAsia="宋体" w:cs="TimesNewRomanPSMT;Times New Roman" w:ascii="TimesNewRomanPSMT;Times New Roman" w:hAnsi="TimesNewRomanPSMT;Times New Roman"/>
                <w:b w:val="false"/>
                <w:bCs w:val="false"/>
                <w:color w:val="000000"/>
                <w:sz w:val="18"/>
                <w:szCs w:val="18"/>
                <w:lang w:val="en-US" w:eastAsia="zh-CN"/>
              </w:rPr>
              <w:t xml:space="preserve">4  </w:t>
            </w: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进口品牌（数据表中的品牌忽略不计），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报价上传在硫回收行业里的使用业绩、选型样本、防爆证书和计量器具型式批准证书。</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整套产品质保两年；设备使用半年期间严禁出现堵塞、仪器故障等情况，否则视为验收不合格。</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NewRomanPSM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7T08:11: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