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索普新材料</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度印刷品框架协议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sz w:val="30"/>
          <w:szCs w:val="30"/>
        </w:rPr>
        <w:t>索普新材料</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度印刷品框架协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ind w:firstLine="600"/>
        <w:jc w:val="left"/>
        <w:rPr>
          <w:rFonts w:eastAsia="仿宋"/>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期限：自合同签订之日起一年。</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见附件。</w:t>
      </w:r>
    </w:p>
    <w:p>
      <w:pPr>
        <w:pStyle w:val="Normal"/>
        <w:snapToGrid w:val="false"/>
        <w:spacing w:lineRule="auto" w:line="360"/>
        <w:ind w:left="860" w:hanging="2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质量要求：通过招标单位验收合格</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广告制品、印刷厂</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中标单位完成通过验收并向招标单位提供全额增值税发票后三个月付清全款。</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8344813129</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于月</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总价最低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函见附件</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2-06-16T16:10:00Z</cp:lastPrinted>
  <dcterms:modified xsi:type="dcterms:W3CDTF">2024-06-20T05:08:4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