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eastAsia="zh-CN"/>
        </w:rPr>
        <w:t>互联式预警仪</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eastAsia="zh-CN"/>
        </w:rPr>
        <w:t>互联式预警仪</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68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移动气体预警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带四（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报价时请将品牌和型号填写完整。生产厂家为哈尔滨东方报警设备开发有限公司。上传互联式预警仪的计量器具型式批准证书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2T08:19: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FA7E0E2234AFDAAF5F9E7BB696907_13</vt:lpwstr>
  </property>
  <property fmtid="{D5CDD505-2E9C-101B-9397-08002B2CF9AE}" pid="3" name="KSOProductBuildVer">
    <vt:lpwstr>2052-12.1.0.16929</vt:lpwstr>
  </property>
  <property fmtid="{D5CDD505-2E9C-101B-9397-08002B2CF9AE}" pid="4" name="commondata">
    <vt:lpwstr>commondata</vt:lpwstr>
  </property>
</Properties>
</file>