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PLC</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PLC</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主模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C697PCM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未使用过的正品，供应商所供产品满足采购人的技术及使用要求。</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2:43: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