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5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310BECBM SK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SKF NU313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SKF NU309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09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SKF NU310E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310BECBM SK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08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2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4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511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1-14T01:11: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