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06 BECB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30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306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3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7309 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51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310E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3308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2238 CC/W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214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236CC/W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2T07:31: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