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铅丝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铅丝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杂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3T06:45: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