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可信报警仪主板</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安可信报警仪主板</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6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固定式报警仪主板（总线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EC-2232B/C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为安可信。</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6:43:0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9302</vt:lpwstr>
  </property>
  <property fmtid="{D5CDD505-2E9C-101B-9397-08002B2CF9AE}" pid="4" name="commondata">
    <vt:lpwstr>commondata</vt:lpwstr>
  </property>
</Properties>
</file>