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浊度仪探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浊度仪探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2248"/>
        <w:gridCol w:w="3912"/>
        <w:gridCol w:w="634"/>
        <w:gridCol w:w="762"/>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23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探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Y2098-06</w:t>
            </w:r>
            <w:r>
              <w:rPr>
                <w:rFonts w:ascii="仿宋_GB2312" w:hAnsi="仿宋_GB2312" w:cs="仿宋_GB2312" w:eastAsia="仿宋_GB2312"/>
                <w:i w:val="false"/>
                <w:iCs w:val="false"/>
                <w:color w:val="000000"/>
                <w:kern w:val="0"/>
                <w:sz w:val="20"/>
                <w:szCs w:val="20"/>
                <w:u w:val="none"/>
                <w:lang w:val="en-US" w:eastAsia="zh-CN" w:bidi="ar"/>
              </w:rPr>
              <w:t>（北京博瑞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分析配件用于北京博瑞赛浊度仪，需满足询价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20T01:27: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