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料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雷达料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48"/>
        <w:gridCol w:w="3912"/>
        <w:gridCol w:w="634"/>
        <w:gridCol w:w="76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4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2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雷达料位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消石灰仓料位计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数据表</w:t>
            </w:r>
            <w:r>
              <w:rPr>
                <w:rFonts w:eastAsia="仿宋_GB2312" w:cs="仿宋_GB2312" w:ascii="仿宋_GB2312" w:hAnsi="仿宋_GB2312"/>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雷达料位计用于消石灰仓，要求品牌为西门子、艾默生、科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20T01:23: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